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DICHIARAZIONE DEL CANDIDATO PRESIDENTE DELLA GIUNTA REGIONALE DI ACCETTAZIONE DEI COLLEGAMENTI CON LE LISTE PROVINCIAL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L’ELEZIONE DEL PRESIDENTE DELLA GIUNTA REGIONALE E DEL CONSIGLIO REGIONALE DELLA TOSC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  …[data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o a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ndidato alla carica di Presidente della Giunta regionale della Toscana e contraddistinto dal contrassegno recant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di accettare il collegamento tra la propria candidatura e i gruppi di liste provinciali, contraddistinte dai seguenti contrasseg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ti nelle circoscrizioni di  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ti nelle circoscrizioni di  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enti nelle circoscrizioni di  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addì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FIRMA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ENTICAZIONE DELLA FIRM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A norma dell’art. 14 della legge 21 marzo 1990, n. 53,  e successive modificazioni, certifico vera ed autentica la firma, apposta in mia presenza, alla sopra estesa dichiarazione di accettazione della candidatura, del sig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to a ………………………………………………il ……………e domiciliato in……………………….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della cui identità sono certo.  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addì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e procede all’autenticazione della firm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MODELLO B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07:00Z</dcterms:created>
  <dc:creator>Regione Toscana</dc:creator>
  <dc:description/>
  <dc:language>en-US</dc:language>
  <cp:lastModifiedBy>Floridia</cp:lastModifiedBy>
  <cp:lastPrinted>2005-01-14T11:46:00Z</cp:lastPrinted>
  <dcterms:modified xsi:type="dcterms:W3CDTF">2005-01-17T08:44:00Z</dcterms:modified>
  <cp:revision>14</cp:revision>
  <dc:subject/>
  <dc:title>DICHIARAZIONE DEL CANDIDATO PRESIDENTE DELLA GIUNTA REGIONALE DI ACCETTAZIONE DEI COLLEGAMENTI CON LE LISTE PROVINCIALI </dc:title>
</cp:coreProperties>
</file>